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ПАМЯТ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/>
        <w:drawing>
          <wp:inline distT="0" distB="0" distL="0" distR="0">
            <wp:extent cx="24466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«Характеристика ребенка на этапе завершения им дошкольно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ребёнка старшего дошкольного возраста характер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ительное отношение к себ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ренность в своих сил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ость внешн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проявляет инициативность и самостоятель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и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, общении, при решении элементарных группы бытовых задач. Он охотно общается со взрослыми и сверстниками. Обсуждает    возникающие проблемы, может поддержать разговор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ую для него тем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вует в совместных играх и занятиях. Он проявляет доброжелательное внимание к окружающим, стремится оказать помощь, поддержку другому человеку,  учитывает мнения, желания партнеров по общению. Ребенок обладает чувством собственного достоинства,  умеет отстаивать свою точку зрения, свободно выражает свои чувства и предпочтения; не боится неуспехов и неудач; уважает достоинство друг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 легко выбирает себе род занятий, партнеров по совмест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 Он способен к созданию и воплощению собственных  замыслов, стремится к творческому самовыражению в разных видах деятельности. Воображение и фантазия ребенка особенно ярко проявляются в ролевой и режиссерской игре: он может придумать новый сюжет, новую роль, оригинально использовать игровые атрибуты. Ребёнок  использует разнообразные выразительные средства в рисовании, пении, танцах театрализованных постановках. Он с удовольствием фантазирует, сочиняет сказки, играет со словами и звуками, придумывает новые риф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активно стремится к познанию окружающей действительности, проявляет широкую любознательность. Он испытывает ко всему   новому, неизвестному, задает взрослым множество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воих близ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амом себе, о далеком прошлом и будущем, об устройстве мира. Ребенок строит догадки, рассуждает, обдумывает и ищет способы решения проблемных ситуаций, экспериментирует, радуется и удивляется собственным «открытиям». Он любит наблюдать 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ю растений и животных, за явлениями природы, собирать коллекции. Ребенок с увлечением слушает рассказы познавательного содержания, рассматривает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м объектом освоения становится для ребенка собственное тело и  телесные движения. Он с удовольствием бегает, прыгает, лазает.  Ребенок может видоизменять ранее усвоенные образцы движений применительно к новым условиям, придумывать новые движения; его движения приобретают произво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так же доступна произвольная регуляция поведения. Он может следовать инструкции взрослого, правилам в играх, действоватъ по заданному образцу, планировать свою деятельность, подчинять свои действия социально принятым нормам поведения. Волевое начало ребенка проявляется в продуктивных видах деятельности, где он обнаруживает способность достигать цели, концентрировать усилия на получении качественного, хорошего результата, при необходимости устраняя ошибки и недоделки. Ребенок испытывает чувство ответствен</w:t>
        <w:softHyphen/>
        <w:t>но  перед самим собой и другими за начатое дело, данное обещ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ережно относится к окружающей природе, результатам труда дру</w:t>
        <w:softHyphen/>
        <w:t>гих людей, чужим и своим вещ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развитием этих качеств повышается компетент</w:t>
        <w:softHyphen/>
        <w:t>ность ребенка в разных видах деятельности и в области отношений с другими людьми. Компетентность проявляется не только в том, что ребенок обладает знаниями, умениями и навыками, но и способен при</w:t>
        <w:softHyphen/>
        <w:t>менять их для самореализации и саморазвития в различных сфер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/>
          <w:sz w:val="28"/>
          <w:szCs w:val="28"/>
        </w:rPr>
        <w:t>ребенок овладевает основными культурными способами деятельности</w:t>
      </w:r>
      <w:r>
        <w:rPr>
          <w:sz w:val="28"/>
          <w:szCs w:val="28"/>
        </w:rPr>
        <w:t>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ебенок обладает установкой положительного отношения к миру</w:t>
      </w:r>
      <w:r>
        <w:rPr>
          <w:sz w:val="28"/>
          <w:szCs w:val="28"/>
        </w:rPr>
        <w:t>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ебенок обладает развитым воображением</w:t>
      </w:r>
      <w:r>
        <w:rPr>
          <w:sz w:val="28"/>
          <w:szCs w:val="28"/>
        </w:rPr>
        <w:t>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ебенок достаточно хорошо владеет устной речью</w:t>
      </w:r>
      <w:r>
        <w:rPr>
          <w:sz w:val="28"/>
          <w:szCs w:val="28"/>
        </w:rPr>
        <w:t>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у ребенка развита крупная и мелкая моторика</w:t>
      </w:r>
      <w:r>
        <w:rPr>
          <w:sz w:val="28"/>
          <w:szCs w:val="28"/>
        </w:rPr>
        <w:t>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ебенок способен к волевым усилиям,</w:t>
      </w:r>
      <w:r>
        <w:rPr>
          <w:sz w:val="28"/>
          <w:szCs w:val="28"/>
        </w:rPr>
        <w:t xml:space="preserve">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ебенок проявляет любознательность</w:t>
      </w:r>
      <w:r>
        <w:rPr>
          <w:sz w:val="28"/>
          <w:szCs w:val="28"/>
        </w:rPr>
        <w:t>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0:00Z</dcterms:created>
  <dc:creator>Явенгский детский сад</dc:creator>
  <dc:description/>
  <cp:keywords/>
  <dc:language>en-US</dc:language>
  <cp:lastModifiedBy>111</cp:lastModifiedBy>
  <dcterms:modified xsi:type="dcterms:W3CDTF">2021-03-26T17:54:00Z</dcterms:modified>
  <cp:revision>7</cp:revision>
  <dc:subject/>
  <dc:title>Характеристика ребенка на этапе завершения им дошкольного образования</dc:title>
</cp:coreProperties>
</file>